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иректору ГБОУ гимназии № 330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вского района Санкт-Петербурга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реневской О. В.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 __________________________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2"/>
        </w:rPr>
        <w:t>(Ф.И.О.)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ата рождения _______________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живающего(ей) по адресу:__________________</w:t>
      </w:r>
    </w:p>
    <w:p>
      <w:pPr>
        <w:pStyle w:val="ConsPlusNonformat"/>
        <w:widowControl/>
        <w:tabs>
          <w:tab w:val="clear" w:pos="708"/>
          <w:tab w:val="left" w:pos="6983" w:leader="none"/>
          <w:tab w:val="right" w:pos="10998" w:leader="none"/>
        </w:tabs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рес регистрации ____________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мер телефона ______________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аспорт: серия ____________ N 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ата выдачи _________________________________</w:t>
      </w:r>
    </w:p>
    <w:p>
      <w:pPr>
        <w:pStyle w:val="ConsPlusNonformat"/>
        <w:ind w:left="3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>кем выдан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в соответствии с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главо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 Санкт-Петербурга «Социальный кодекс Санкт-Петербурга»  компенсационную  выплату  на  пит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(му, й)ся класса _______, на период с _____________ по 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, свидетельство  о  рождении: серия  ______ номер _________, место регистрации 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100 процентов стоимости питания, так как обучающийся находится на надомном обучении и относится  к катего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- малообеспеченных сем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</w:t>
      </w:r>
      <w:r>
        <w:rPr>
          <w:rFonts w:cs="Times New Roman" w:ascii="Times New Roman" w:hAnsi="Times New Roman"/>
          <w:sz w:val="24"/>
          <w:szCs w:val="24"/>
        </w:rPr>
        <w:t>- обучающихся  по   адаптированной   образовательной   программе   (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обучающихся в образовательных учреждениях Санкт-Петербург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- многодетных сем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- детей-сирот и детей, оставшихся без попечения родите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</w:t>
      </w:r>
      <w:r>
        <w:rPr>
          <w:rFonts w:cs="Times New Roman" w:ascii="Times New Roman" w:hAnsi="Times New Roman"/>
          <w:sz w:val="24"/>
          <w:szCs w:val="24"/>
        </w:rPr>
        <w:t>- инвалид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</w:t>
      </w:r>
      <w:r>
        <w:rPr>
          <w:rFonts w:cs="Times New Roman" w:ascii="Times New Roman" w:hAnsi="Times New Roman"/>
          <w:szCs w:val="24"/>
        </w:rPr>
        <w:t>- обучающихся, осваивающих основную образовательную программу  среднего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└─┘ </w:t>
      </w:r>
      <w:r>
        <w:rPr>
          <w:rFonts w:cs="Times New Roman" w:ascii="Times New Roman" w:hAnsi="Times New Roman"/>
          <w:szCs w:val="24"/>
        </w:rPr>
        <w:t>профессионального  образования  подготовки  квалифицированных  рабочих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служащих, или по  программам  подготовки  квалифицированных  рабочих  </w:t>
        <w:br/>
        <w:t xml:space="preserve">          и служащих,  или  основную  образовательную  программу  профессионального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бучения и находящихся на учебной и(или) производственной практике  вне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профессионального  образовательного  учреждения  (для   обучающихся   в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бразовательных учреждениях Санкт-Петербург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</w:t>
      </w:r>
      <w:r>
        <w:rPr>
          <w:rFonts w:cs="Times New Roman" w:ascii="Times New Roman" w:hAnsi="Times New Roman"/>
          <w:sz w:val="24"/>
          <w:szCs w:val="24"/>
        </w:rPr>
        <w:t>- находящихся  в  трудной  жизненной  ситуации   (для   обучающихся 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федеральных образовательных учреждениях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</w:t>
      </w:r>
      <w:r>
        <w:rPr>
          <w:rFonts w:cs="Times New Roman" w:ascii="Times New Roman" w:hAnsi="Times New Roman"/>
          <w:sz w:val="24"/>
          <w:szCs w:val="24"/>
        </w:rPr>
        <w:t>- состоящих на учете в противотуберкулезном диспансер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- страдающих хроническими заболеваниями,  перечень  которых  установ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равительством Санкт-Петербург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 xml:space="preserve">- обучающихся в спортивном или кадетском классе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</w:t>
      </w:r>
      <w:r>
        <w:rPr>
          <w:rFonts w:cs="Times New Roman" w:ascii="Times New Roman" w:hAnsi="Times New Roman"/>
          <w:sz w:val="24"/>
          <w:szCs w:val="24"/>
        </w:rPr>
        <w:t>- являющихся обучающимися 1-4 клас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, обучающий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-  проинформирован  о  праве   подать   заявление   на   предоставление дополнительной меры  социальной  поддержки  -  компенсационной  выплаты  на питание в следующем учебном году в мае соответствующего календарно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- дополнительная мера социальной поддержки - компенсационная выплата </w:t>
        <w:br/>
        <w:t>на питание предоставляется начиная с  месяца,  следующего  за  месяцем  подачи заявления, если заявление подано до 20 числа текущего месяца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предоставление   компенсационной выплаты  прекращается   в   случаях: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раты 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ия недостоверности представленных заявителем сведений </w:t>
        <w:br/>
        <w:t>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изменения оснований  для  предоставления  дополнительной  меры социальной  поддержки  -  компенсационной  выплаты  на   питание   обязуюсь незамедлительно     письменно     информировать     администрацию    района </w:t>
        <w:br/>
        <w:t>Санкт-Петербурга/образовательное    учреждение   Санкт-Петербурга 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ъявлен  документ,   подтверждающий   право   представить   интересы несовершеннолетнего (наименование и реквизиты документа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_____________ (подпис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                                                         Дата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8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6289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6289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818F94B0D2B3B4A0B44C8D3CA5F6277D85EA5A0E8F63629E8DE5972848CE58F3533892B6A3D537CCFD8639E2F4443AF21EEFDC4YFG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71</Words>
  <Characters>3830</Characters>
  <CharactersWithSpaces>449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7:00Z</dcterms:created>
  <dc:creator>Коренева Марина Анатольевна</dc:creator>
  <dc:description/>
  <dc:language>en-US</dc:language>
  <cp:lastModifiedBy>user</cp:lastModifiedBy>
  <cp:lastPrinted>2020-09-22T06:15:00Z</cp:lastPrinted>
  <dcterms:modified xsi:type="dcterms:W3CDTF">2020-09-22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